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05- 0485/1504/202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5-002266-80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апреля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Мирового судьи судебного участка № 4 Сургутского судебного района Ханты-Мансийского автономного округа-Югры          Светлана Валерьевна Михее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рова Михаила Николаевича, ***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 xml:space="preserve">установил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3.2025 г. в 18:00 ч.   Комаров М.Н. находясь по адресу: г.Лянтор, ***причинил телесные повреждения ФИО, нанес два удара табуреткой в область затылка, 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ров М.Н. в судебное заседание не явился, надлежаще извещен о времени месте рассмотрения дела/расписка/, заявлений о рассмотрении дела в отсутствие не предостави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певшая ФИО, в судебное заседание не явилась, надлежаще извещена о времени месте рассмотрения дела/расписка/, заявлений о рассмотрении дела в отсутствие не предостав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возможным рассмотреть дело в отсутствие правонарушителя и потерпевшего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сть Комарова М.Н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265936 от 10.04.2025 г.; рапортом сотрудника полиции, объяснением потерпевш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совокупность исследованных доказательств, судья считает, что виновность Комарова М.Н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Комарова М.Н.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Комарова М.Н.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рова Михаила Николае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омарову М.Н. 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4852506179, наименование платежа 5-0485/1504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С.В. Михеева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